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TY LARKIN '94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March 18, Colorado Springs Fine Ar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Boulder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March 19, Fox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Boulder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March 20, Boulder Thr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Boulder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March 23, Fine Line Music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Minneapolis,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March 26, Blu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Columbia,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April 7, Brokerag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lmore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April 8, Ithaca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haca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9, Grace Norton Roger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tstown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pril 10, Iron Horse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. Hampton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April 15, Unitarian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blehead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16, Emmerson Umb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ord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pril 17, Memorial Uni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ham, 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April 20, Fillius Events 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Clinton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April 21, Unitarian/Universalist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lington, 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23, Briggs Oper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te River, 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April 29, Ti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iladelphia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pril 30, The Barns of Wolf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nna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May 7, Nashua Center for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shua, 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June 3, Jonathan's Restau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gunquit,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June 4, Firehous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buryport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June 12, Communit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ng of Prussia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June 18, Sunset Lake Amphi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dgeton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June 29, Boston Museum of Fi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July 10, The Ryans Parking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stchester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July 16, Salem Art Fair and Fest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e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August 19, Rocky Mt. Folk Fest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yons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